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  3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бушова Джавида Гусейновича, * года рождения, уроженца                             *, гражданина Российской Федерации (водительское удостоверение № * выдано 27.10.2023); зарегистрированного по адресу: *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9.2024 в 0:01 Абушов Д.Г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наложенный постановлением от 02.07.2024 № 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Абушову Д.Г. заказным почтовым отправлением в форме электронного письма, которое получено адресатом 09.07.2024. Постановление Абушовым Д.Г. не обжаловано и вступило в законную силу 20.07.2024, следовательно, 60-дневный срок для добровольной уплаты административного штрафа истёк 18.09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Абушов Д.Г. не присутствовал. 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Абушова Д.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Абушова Д.Г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ушова Д.Г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 от 02.07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5.01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02.07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Абушовым Д.Г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Абушову Д.Г., мировой судья учитывает характер совершенного административного правонарушения, обстоятельства содеянного, личность виновного лица и его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бушову Д.Г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Абушова Джавида Гусей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169252016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бушову Д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169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9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844-39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